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  <w:lang w:val="cs-CZ"/>
        </w:rPr>
      </w:pPr>
      <w:r>
        <w:rPr>
          <w:b/>
          <w:sz w:val="32"/>
          <w:u w:val="single"/>
          <w:lang w:val="cs-CZ"/>
        </w:rPr>
        <w:t>Obec  Semněvice  ,  Semněvice  34  ,  346 01   Horšovský  Týn</w:t>
      </w:r>
    </w:p>
    <w:p>
      <w:pPr>
        <w:pStyle w:val="Normal"/>
        <w:rPr>
          <w:b/>
          <w:b/>
          <w:sz w:val="32"/>
          <w:u w:val="single"/>
          <w:lang w:val="cs-CZ"/>
        </w:rPr>
      </w:pPr>
      <w:r>
        <w:rPr>
          <w:b/>
          <w:sz w:val="32"/>
          <w:u w:val="single"/>
          <w:lang w:val="cs-CZ"/>
        </w:rPr>
      </w:r>
    </w:p>
    <w:p>
      <w:pPr>
        <w:pStyle w:val="Normal"/>
        <w:jc w:val="center"/>
        <w:rPr>
          <w:b/>
          <w:b/>
          <w:sz w:val="40"/>
          <w:lang w:val="cs-CZ"/>
        </w:rPr>
      </w:pPr>
      <w:r>
        <w:rPr>
          <w:b/>
          <w:sz w:val="40"/>
          <w:lang w:val="cs-CZ"/>
        </w:rPr>
        <w:t>Obecně  závazná  vyhláška  obce  Semněvice</w:t>
      </w:r>
    </w:p>
    <w:p>
      <w:pPr>
        <w:pStyle w:val="Normal"/>
        <w:jc w:val="center"/>
        <w:rPr>
          <w:b/>
          <w:b/>
          <w:sz w:val="40"/>
          <w:lang w:val="cs-CZ"/>
        </w:rPr>
      </w:pPr>
      <w:r>
        <w:rPr>
          <w:b/>
          <w:sz w:val="40"/>
          <w:lang w:val="cs-CZ"/>
        </w:rPr>
      </w:r>
    </w:p>
    <w:p>
      <w:pPr>
        <w:pStyle w:val="Normal"/>
        <w:jc w:val="center"/>
        <w:rPr>
          <w:b/>
          <w:b/>
          <w:sz w:val="40"/>
          <w:lang w:val="cs-CZ"/>
        </w:rPr>
      </w:pPr>
      <w:r>
        <w:rPr>
          <w:b/>
          <w:sz w:val="40"/>
          <w:lang w:val="cs-CZ"/>
        </w:rPr>
        <w:t>č. 1 / 2002</w:t>
      </w:r>
    </w:p>
    <w:p>
      <w:pPr>
        <w:pStyle w:val="Normal"/>
        <w:jc w:val="center"/>
        <w:rPr>
          <w:b/>
          <w:b/>
          <w:sz w:val="40"/>
          <w:lang w:val="cs-CZ"/>
        </w:rPr>
      </w:pPr>
      <w:r>
        <w:rPr>
          <w:b/>
          <w:sz w:val="40"/>
          <w:lang w:val="cs-CZ"/>
        </w:rPr>
      </w:r>
    </w:p>
    <w:p>
      <w:pPr>
        <w:pStyle w:val="Normal"/>
        <w:jc w:val="center"/>
        <w:rPr>
          <w:b/>
          <w:b/>
          <w:sz w:val="40"/>
          <w:lang w:val="cs-CZ"/>
        </w:rPr>
      </w:pPr>
      <w:r>
        <w:rPr>
          <w:b/>
          <w:sz w:val="40"/>
          <w:lang w:val="cs-CZ"/>
        </w:rPr>
        <w:t>o  Řádu  veřejného  pohřebiště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/>
      </w:pPr>
      <w:r>
        <w:rPr>
          <w:b/>
          <w:sz w:val="24"/>
          <w:lang w:val="cs-CZ"/>
        </w:rPr>
        <w:t xml:space="preserve">Obec  Semněvice  </w:t>
      </w:r>
      <w:r>
        <w:rPr>
          <w:sz w:val="24"/>
          <w:lang w:val="cs-CZ"/>
        </w:rPr>
        <w:t xml:space="preserve">vydává  dne  30.května 2002  v  souladu  s  ustanovením § 10  písm. b/  a  d/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a  § 84  odst. 2  písm  i/  zákona  č.128 / 2000 Sb. o  obcích  ve  znění  pozdějších  předpisů  a  podle  ustanovení  §  16 odst. 1 ,  zákona  č. 256 / 2001  Sb. , o  pohřebnictví  a  o  změně  některých  zákonů , dále  jen "zákon",  ve  znění  zákona  č. 479 / 2001 Sb. v  souladu  s  ustanovením  § 19  citovaného  zákona  jako  provozovatel  veřejného  pohřebiště , dále jen "pohřebiště"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b/>
          <w:sz w:val="24"/>
          <w:lang w:val="cs-CZ"/>
        </w:rPr>
        <w:t>Řád  veřejného  pohřebiště</w:t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  <w:t>/dále  jen "řád"/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Článek  1</w:t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Úvodní  ustanovení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/>
      </w:pPr>
      <w:r>
        <w:rPr>
          <w:sz w:val="24"/>
          <w:lang w:val="cs-CZ"/>
        </w:rPr>
        <w:t>1.   Řád  upravuje  provoz  pohřebiště  v  Semněvicích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2.   Provozovatelem  a  správcem  pohřebiště  je  Obec  Semněvice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Článek  2</w:t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Provozní  doba  pohřebiště</w:t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rovozní  doba  , v  jejímž  průběhu  je  pohřebiště  zpřístupněno  veřejnosti  se  stanoví  takto :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/>
      </w:pPr>
      <w:r>
        <w:rPr>
          <w:sz w:val="24"/>
          <w:lang w:val="cs-CZ"/>
        </w:rPr>
        <w:t>leden , únor , listopad , prosinec .......................................................................       7 - 17  hodin</w:t>
      </w:r>
    </w:p>
    <w:p>
      <w:pPr>
        <w:pStyle w:val="Normal"/>
        <w:rPr>
          <w:b/>
          <w:b/>
          <w:sz w:val="24"/>
          <w:lang w:val="cs-CZ"/>
        </w:rPr>
      </w:pPr>
      <w:r>
        <w:rPr>
          <w:sz w:val="24"/>
          <w:lang w:val="cs-CZ"/>
        </w:rPr>
        <w:t>březen , duben , září , říjen ...............................................................................       7 - 18  hodin</w:t>
      </w:r>
    </w:p>
    <w:p>
      <w:pPr>
        <w:pStyle w:val="Normal"/>
        <w:rPr/>
      </w:pPr>
      <w:r>
        <w:rPr>
          <w:sz w:val="24"/>
          <w:lang w:val="cs-CZ"/>
        </w:rPr>
        <w:t>květen , červen , červenec , srpen ....................................................................       7 - 20  hodin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Článek  3</w:t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Pořádek  na  pohřebišti</w:t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1.   Návštěvníci  pohřebiště  jsou  povinni  zdržet  se  takového  jednání , které  by  se  dotýkalo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</w:t>
      </w:r>
      <w:r>
        <w:rPr>
          <w:sz w:val="24"/>
          <w:lang w:val="cs-CZ"/>
        </w:rPr>
        <w:t xml:space="preserve">důstojnosti  zemřelých  nebo  mravního  cítění  pozůstalých  a  veřejnosti , zejména  chovat  se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</w:t>
      </w:r>
      <w:r>
        <w:rPr>
          <w:sz w:val="24"/>
          <w:lang w:val="cs-CZ"/>
        </w:rPr>
        <w:t xml:space="preserve">hlučně , pouštět  přenosné  nosiče  zvuku , požívat  alkoholické  nápoje , omamné  a  psychotropní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</w:t>
      </w:r>
      <w:r>
        <w:rPr>
          <w:sz w:val="24"/>
          <w:lang w:val="cs-CZ"/>
        </w:rPr>
        <w:t>látky , odhazovat  odpadky  mimo  nádoby  k  tomu  určené  a  používat  prostory  pohřebiště  a  jeho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</w:t>
      </w:r>
      <w:r>
        <w:rPr>
          <w:sz w:val="24"/>
          <w:lang w:val="cs-CZ"/>
        </w:rPr>
        <w:t>vybavení  k  jiným  účelům , než  k  jakým  jsou  určeny 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2.   Na  pohřebišti  je  možné  se  zdržovat  pouze  v  provozní  době  pohřebiště  stanovené  v  článku  2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</w:t>
      </w:r>
      <w:r>
        <w:rPr>
          <w:sz w:val="24"/>
          <w:lang w:val="cs-CZ"/>
        </w:rPr>
        <w:t>tohoto  řádu 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3.   Děti  do  10  let  mají  na  pohřebiště  přístup  pouze  v  doprovodu  dospělé  osoby  starší  18  let 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4.   Na  pohřebiště  je  zakázán  přístup  podnapilým  osobám  a  osobám  se   psy , kočkami  a  jinými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</w:t>
      </w:r>
      <w:r>
        <w:rPr>
          <w:sz w:val="24"/>
          <w:lang w:val="cs-CZ"/>
        </w:rPr>
        <w:t>zvířaty 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5.   Na  pohřebišti  je  zakázáno  jezdit  na  jízdních  kolech , koloběžkách , skateboardech  a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</w:t>
      </w:r>
      <w:r>
        <w:rPr>
          <w:sz w:val="24"/>
          <w:lang w:val="cs-CZ"/>
        </w:rPr>
        <w:t>kolečkových  bruslích 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  <w:t>strana  2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6.   Vozidla  / s  vyjímkou  invalidních  vozíků / mohou  na  pohřebiště  vjíždět  a  zdržovat  se  pouze  se</w:t>
      </w:r>
    </w:p>
    <w:p>
      <w:pPr>
        <w:pStyle w:val="Normal"/>
        <w:rPr/>
      </w:pPr>
      <w:r>
        <w:rPr>
          <w:sz w:val="24"/>
          <w:lang w:val="cs-CZ"/>
        </w:rPr>
        <w:t xml:space="preserve">      </w:t>
      </w:r>
      <w:r>
        <w:rPr>
          <w:sz w:val="24"/>
          <w:lang w:val="cs-CZ"/>
        </w:rPr>
        <w:t xml:space="preserve">souhlasem  provozovatele  pohřebiště  a  při  splnění  jím  stanovených  podmínek . Vozidla  do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</w:t>
      </w:r>
      <w:r>
        <w:rPr>
          <w:sz w:val="24"/>
          <w:lang w:val="cs-CZ"/>
        </w:rPr>
        <w:t>areálu  pohřebiště  jsou  vpouštěna  nejpozději  1  hodinu  před  ukončením  stanovené  provozní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</w:t>
      </w:r>
      <w:r>
        <w:rPr>
          <w:sz w:val="24"/>
          <w:lang w:val="cs-CZ"/>
        </w:rPr>
        <w:t xml:space="preserve">doby  pohřebiště  a  současně  musí  vozidlo  pohřebiště  opustit  nejpozději  30  minut  před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</w:t>
      </w:r>
      <w:r>
        <w:rPr>
          <w:sz w:val="24"/>
          <w:lang w:val="cs-CZ"/>
        </w:rPr>
        <w:t>ukončením  této  doby .  Chodci  mají  vždy  přednost  před  vozidly 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7.   Přístup  na  pohřebiště  nebo  do  jeho  části  může  provozovatel  pohřebiště  z  oprávněných  důvodů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</w:t>
      </w:r>
      <w:r>
        <w:rPr>
          <w:sz w:val="24"/>
          <w:lang w:val="cs-CZ"/>
        </w:rPr>
        <w:t>/ terénní  úpravy , náledí , vichřice , exhumace  atd./  na  vymezenou  dobu  omezit  či  zakázat 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8.   Ukládání  nádob , nářadí  a  jiných  předmětů  na  zelené  pásy  a  místa  kolem  hrobových  míst  je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</w:t>
      </w:r>
      <w:r>
        <w:rPr>
          <w:sz w:val="24"/>
          <w:lang w:val="cs-CZ"/>
        </w:rPr>
        <w:t>zakázáno .</w:t>
      </w:r>
    </w:p>
    <w:p>
      <w:pPr>
        <w:pStyle w:val="Normal"/>
        <w:rPr/>
      </w:pPr>
      <w:r>
        <w:rPr>
          <w:sz w:val="24"/>
          <w:lang w:val="cs-CZ"/>
        </w:rPr>
        <w:t xml:space="preserve">9.   Svítilny  a  svíčky  je  možno  na  pohřebišti  rozsvěcovat  na  jednotlivých  hrobových  místech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</w:t>
      </w:r>
      <w:r>
        <w:rPr>
          <w:sz w:val="24"/>
          <w:lang w:val="cs-CZ"/>
        </w:rPr>
        <w:t xml:space="preserve">pouze  tehdy , pokud  jsou  vhodným  způsobem  zabezpečeny  proti  vzniku  požáru .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</w:t>
      </w:r>
      <w:r>
        <w:rPr>
          <w:sz w:val="24"/>
          <w:lang w:val="cs-CZ"/>
        </w:rPr>
        <w:t>V  odůvodněných  případech  může  provozovatel  pohřebiště  používání  otevřeného  ohně / svíček ,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</w:t>
      </w:r>
      <w:r>
        <w:rPr>
          <w:sz w:val="24"/>
          <w:lang w:val="cs-CZ"/>
        </w:rPr>
        <w:t>aj. /  omezit  nebo  zakázat 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10. Z  hygienických  důvodů  není  dovoleno  v  areálu  pohřebiště  pít  vodu  z  vodovodních  výpustí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</w:t>
      </w:r>
      <w:r>
        <w:rPr>
          <w:sz w:val="24"/>
          <w:lang w:val="cs-CZ"/>
        </w:rPr>
        <w:t>studní . Tato  voda  je  určena  výhradně  k  provozním  účelům  pohřebiště  a  na  zalévání  zeleně</w:t>
      </w:r>
    </w:p>
    <w:p>
      <w:pPr>
        <w:pStyle w:val="Normal"/>
        <w:rPr/>
      </w:pPr>
      <w:r>
        <w:rPr>
          <w:sz w:val="24"/>
          <w:lang w:val="cs-CZ"/>
        </w:rPr>
        <w:t xml:space="preserve">      </w:t>
      </w:r>
      <w:r>
        <w:rPr>
          <w:sz w:val="24"/>
          <w:lang w:val="cs-CZ"/>
        </w:rPr>
        <w:t>při  údržbě  pronajatých  hrobových  míst . Je  zakázáno  odnášet  vodu  v  náhradních  obalech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</w:t>
      </w:r>
      <w:r>
        <w:rPr>
          <w:sz w:val="24"/>
          <w:lang w:val="cs-CZ"/>
        </w:rPr>
        <w:t>z  areálu  pohřebiště 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11. Odpadky  je  třeba  odkládat  na  stanovená  místa . Pokud  je  na  pohřebišti  zavedeno  třídění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</w:t>
      </w:r>
      <w:r>
        <w:rPr>
          <w:sz w:val="24"/>
          <w:lang w:val="cs-CZ"/>
        </w:rPr>
        <w:t>odpadu , je  nutno  toto  opatření  respektovat 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12. Návštěvníci  nejsou  oprávněni  provádět  jakékoli  zásahy  do  zeleně  vysazené  provozovatelem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</w:t>
      </w:r>
      <w:r>
        <w:rPr>
          <w:sz w:val="24"/>
          <w:lang w:val="cs-CZ"/>
        </w:rPr>
        <w:t>pohřebiště . Je  zakázáno  vysazovat  jakoukoli  keřovou  či  stromovou  zeleň  bez  souhlasu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</w:t>
      </w:r>
      <w:r>
        <w:rPr>
          <w:sz w:val="24"/>
          <w:lang w:val="cs-CZ"/>
        </w:rPr>
        <w:t>provozovatele  pohřebiště 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13. Pořádání  pietních  a  vzpomínkových  akcí  na  pohřebišti  je  možné  pouze  po  předchozím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</w:t>
      </w:r>
      <w:r>
        <w:rPr>
          <w:sz w:val="24"/>
          <w:lang w:val="cs-CZ"/>
        </w:rPr>
        <w:t>souhlasu  provozovatele  pohřebiště . Tím  není  dotčena  povinnost  svolavatele  předem  oznámit</w:t>
      </w:r>
    </w:p>
    <w:p>
      <w:pPr>
        <w:pStyle w:val="Normal"/>
        <w:rPr/>
      </w:pPr>
      <w:r>
        <w:rPr>
          <w:sz w:val="24"/>
          <w:lang w:val="cs-CZ"/>
        </w:rPr>
        <w:t xml:space="preserve">      </w:t>
      </w:r>
      <w:r>
        <w:rPr>
          <w:sz w:val="24"/>
          <w:lang w:val="cs-CZ"/>
        </w:rPr>
        <w:t xml:space="preserve">shromáždění  podle  zvláštního  předpisu / zák. č. 84 / 1990 Sb. , o právu  shromažďovacím , ve  znění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</w:t>
      </w:r>
      <w:r>
        <w:rPr>
          <w:sz w:val="24"/>
          <w:lang w:val="cs-CZ"/>
        </w:rPr>
        <w:t>pozdějších  předpisů /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14. Na  pohřebišti  je  povoleno  provádět  jakékoli  práce  popuze  v  takovém  rozsahu  a  takovým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</w:t>
      </w:r>
      <w:r>
        <w:rPr>
          <w:sz w:val="24"/>
          <w:lang w:val="cs-CZ"/>
        </w:rPr>
        <w:t>způsobem , který  stanoví  tento  řád .</w:t>
      </w:r>
    </w:p>
    <w:p>
      <w:pPr>
        <w:pStyle w:val="Normal"/>
        <w:rPr/>
      </w:pPr>
      <w:r>
        <w:rPr>
          <w:sz w:val="24"/>
          <w:lang w:val="cs-CZ"/>
        </w:rPr>
        <w:t>15. Dozor  nad  pořádkem  na  pohřebišti  provádí  pověřená  osoba  provozovatele / místostarosta  obce/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Článek  4</w:t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Rozsah  poskytovaných  služeb </w:t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rovozovatel  pohřebiště  poskytuje  zejména  následující  služby :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a /   pronájem  hrobových  míst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b /   vedení  související  evidence  o  hrobových  místech  a  o  uložení  lidských  ostatků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c /   správu  a  údržbu  pohřebiště  včetně  komunikací  a  okolní  zeleně  v  areálu  pohřebiště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Článek  5</w:t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Povinnosti  provozovatele  pohřebiště  v  souvislosti  s  pronájmem  hrobových  míst</w:t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1.   Provozovatel  pohřebiště  je  povinnen :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</w:t>
      </w:r>
      <w:r>
        <w:rPr>
          <w:sz w:val="24"/>
          <w:lang w:val="cs-CZ"/>
        </w:rPr>
        <w:t>a /  předat  nájemci  hrobového  místa / dále  jen "nájemce"/  k  užívání  vyznačené , číselně  označené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</w:t>
      </w:r>
      <w:r>
        <w:rPr>
          <w:sz w:val="24"/>
          <w:lang w:val="cs-CZ"/>
        </w:rPr>
        <w:t xml:space="preserve">hrobové  místo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</w:t>
      </w:r>
      <w:r>
        <w:rPr>
          <w:sz w:val="24"/>
          <w:lang w:val="cs-CZ"/>
        </w:rPr>
        <w:t xml:space="preserve">b /  umožnit  nájemci  zřízení  hrobového  zařízení  hrobu  nebo  hrobky  za  podmínek  stanovených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</w:t>
      </w:r>
      <w:r>
        <w:rPr>
          <w:sz w:val="24"/>
          <w:lang w:val="cs-CZ"/>
        </w:rPr>
        <w:t>v  článku  9  této  obecně  závazné  vyhlášky / dále  jen  "vyhláška"/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  <w:t>strana  3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</w:t>
      </w:r>
      <w:r>
        <w:rPr>
          <w:sz w:val="24"/>
          <w:lang w:val="cs-CZ"/>
        </w:rPr>
        <w:t>c /  umožnit  nájemci  užívání  jeho  hrobového  místa  a  zařízení  pohřebiště , zajistit  přístup  ke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</w:t>
      </w:r>
      <w:r>
        <w:rPr>
          <w:sz w:val="24"/>
          <w:lang w:val="cs-CZ"/>
        </w:rPr>
        <w:t xml:space="preserve">hrobovému  místu  a  zdržet  se  jakýchkoli  zásahů  do  hrobového  místa  nebo  hrobového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</w:t>
      </w:r>
      <w:r>
        <w:rPr>
          <w:sz w:val="24"/>
          <w:lang w:val="cs-CZ"/>
        </w:rPr>
        <w:t>zařízení  s  vyjímkou  případů , kdy  je  nezbytné , např.  v  důsledku  živelní  pohromy  zajistit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</w:t>
      </w:r>
      <w:r>
        <w:rPr>
          <w:sz w:val="24"/>
          <w:lang w:val="cs-CZ"/>
        </w:rPr>
        <w:t>bezodkladně  bezpečný  a  plynulý  provoz  pohřebiště , nebo  kdy  je  třeba  provést  pohřbení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</w:t>
      </w:r>
      <w:r>
        <w:rPr>
          <w:sz w:val="24"/>
          <w:lang w:val="cs-CZ"/>
        </w:rPr>
        <w:t>do  sousedního  hrobu , kamenosochařské  práce  nebo  úpravu  pohřebiště . V  takovém  případě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</w:t>
      </w:r>
      <w:r>
        <w:rPr>
          <w:sz w:val="24"/>
          <w:lang w:val="cs-CZ"/>
        </w:rPr>
        <w:t>je  omezení  přístupu  ke  hrobovému  místu  možné , avšak  pouze  na  nezbytně  nutnou  dobu 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</w:t>
      </w:r>
      <w:r>
        <w:rPr>
          <w:sz w:val="24"/>
          <w:lang w:val="cs-CZ"/>
        </w:rPr>
        <w:t>Dojde-li  k  zásahu  do  hrobového  místa  nebo  hrobového  zařízení  vinou  provozovatele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</w:t>
      </w:r>
      <w:r>
        <w:rPr>
          <w:sz w:val="24"/>
          <w:lang w:val="cs-CZ"/>
        </w:rPr>
        <w:t>pohřebiště  a  vznikne-li  škoda , je  provozovatel  pohřebiště  povinnen  uvést  hrobové  místo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</w:t>
      </w:r>
      <w:r>
        <w:rPr>
          <w:sz w:val="24"/>
          <w:lang w:val="cs-CZ"/>
        </w:rPr>
        <w:t>nebo  hrobové  zařízení  do  původního  stavu 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2.   Hrobová  místa  provozovatel  pohřebiště  zřizuje  a  připravuje  k  pronájmu  tak , aby  vznikly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</w:t>
      </w:r>
      <w:r>
        <w:rPr>
          <w:sz w:val="24"/>
          <w:lang w:val="cs-CZ"/>
        </w:rPr>
        <w:t xml:space="preserve">ucelené  řady , oddíly  či  skupiny  hrobů  a  hrobek  stejného  charakteru  a  rozměrů . Nikdo  nemá  </w:t>
      </w:r>
    </w:p>
    <w:p>
      <w:pPr>
        <w:pStyle w:val="Normal"/>
        <w:rPr/>
      </w:pPr>
      <w:r>
        <w:rPr>
          <w:sz w:val="24"/>
          <w:lang w:val="cs-CZ"/>
        </w:rPr>
        <w:t xml:space="preserve">      </w:t>
      </w:r>
      <w:r>
        <w:rPr>
          <w:sz w:val="24"/>
          <w:lang w:val="cs-CZ"/>
        </w:rPr>
        <w:t>nárok  na  individuelní  umístění  mimo  vymezený  prostor 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Článek  6</w:t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Povinnosti  nájmece  hrobového  místa</w:t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ovinnosti  nájemce  hrobového  místa  upravuje  smlouva  o  nájmu  hrobového  místa  , kterou  je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ovinnen  uzavřít  s  provozovatelem  pohřebiště  každý  nájmece  hrobového  místa 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Článek  7</w:t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Ukládání  lidských  pozůstatků  a  zpopelněných  ostatků  a  jejich  exhumace</w:t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1.   Lidské  pozůstatky  může  do  hrobů  a  hrobek  ukládat  pouze  osoba  pověřená  provozovatelem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</w:t>
      </w:r>
      <w:r>
        <w:rPr>
          <w:sz w:val="24"/>
          <w:lang w:val="cs-CZ"/>
        </w:rPr>
        <w:t>pohřebiště  nebo  osoba , která  má  od  provozovatele  pohřebiště  k  takové  činnosti  souhlas 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</w:t>
      </w:r>
      <w:r>
        <w:rPr>
          <w:sz w:val="24"/>
          <w:lang w:val="cs-CZ"/>
        </w:rPr>
        <w:t>Obdobně  to  platí  i  pro  provádění  prací  spojených  se  zajišťováním  exhumací 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2.   Zpopelněné  lidské  ostatky  je  možné  uložit  na  pohřebišti  vždy  jen  se  souhlasem  provozovatele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</w:t>
      </w:r>
      <w:r>
        <w:rPr>
          <w:sz w:val="24"/>
          <w:lang w:val="cs-CZ"/>
        </w:rPr>
        <w:t>pohřebiště   a  způsobem , který  provozovatel  stanoví 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3.   Všechny  rakve  určené  k  pohřbení  musí  být  označeny  štítkem  obsahujícím  minimálně  jméno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</w:t>
      </w:r>
      <w:r>
        <w:rPr>
          <w:sz w:val="24"/>
          <w:lang w:val="cs-CZ"/>
        </w:rPr>
        <w:t>zemřelého , datum  narození  a  den  pohřbu . Před  spuštěním  do  hrobu  musí  být  víko  rakve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</w:t>
      </w:r>
      <w:r>
        <w:rPr>
          <w:sz w:val="24"/>
          <w:lang w:val="cs-CZ"/>
        </w:rPr>
        <w:t>pevně  a  trvale  spojeno  šroubem  se  spodní  částí  rakve 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4.   Pro  pohřbívání  do  hrobů  musí  být  popužity  takové  rakve , které  ve  stanovené  tlecí  době  zetlí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</w:t>
      </w:r>
      <w:r>
        <w:rPr>
          <w:sz w:val="24"/>
          <w:lang w:val="cs-CZ"/>
        </w:rPr>
        <w:t>spolu  s  lidskými  ostatky , tzn. nesmí  obsahovat  díly  z  PVC  a  jiných  nerozložitelných  materiálů,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</w:t>
      </w:r>
      <w:r>
        <w:rPr>
          <w:sz w:val="24"/>
          <w:lang w:val="cs-CZ"/>
        </w:rPr>
        <w:t xml:space="preserve">kovové  díly  jen  omezeně . Výplň  rakví  může  být  pouze  z  materiálů  jako  dřevěné  piliny , papír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</w:t>
      </w:r>
      <w:r>
        <w:rPr>
          <w:sz w:val="24"/>
          <w:lang w:val="cs-CZ"/>
        </w:rPr>
        <w:t>a  látky . Při  výrobě  rakví  a  jejich  nátěrů  nesmí  být  použity  toxické  látky 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5.   Pro  pohřbívání  do  hrobek  musí  být  použity  rakve  s  maximálními  rozměry  2,15  x  0,85  m ,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</w:t>
      </w:r>
      <w:r>
        <w:rPr>
          <w:sz w:val="24"/>
          <w:lang w:val="cs-CZ"/>
        </w:rPr>
        <w:t>a  to :    -  celodubové  nebo  z  jiných  tvrdých  druhů  dřev  , do  kterého  bude  umístěna  poloviční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</w:t>
      </w:r>
      <w:r>
        <w:rPr>
          <w:sz w:val="24"/>
          <w:lang w:val="cs-CZ"/>
        </w:rPr>
        <w:t>zinková  vložka  nebo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</w:t>
      </w:r>
      <w:r>
        <w:rPr>
          <w:sz w:val="24"/>
          <w:lang w:val="cs-CZ"/>
        </w:rPr>
        <w:t>-  celokovové  s  nepropustným  dnem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6.   Přímou  manipulaci  s  lidskými  ostatky  uloženými  v  hrobkách  může  provozovatel  pohřebiště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</w:t>
      </w:r>
      <w:r>
        <w:rPr>
          <w:sz w:val="24"/>
          <w:lang w:val="cs-CZ"/>
        </w:rPr>
        <w:t>provádět  pouze  se  souhlasem  okresního  , resp. příslušného  hygienika 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Článek  8</w:t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Tlecí  doba</w:t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  <w:t>Tlecí  doba  stanovená  pro  ukládání  lidských  pozůstatků  do  hrobů  činí  10  let .</w:t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  <w:t>strana  4</w:t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Článek  9</w:t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Zřizování  hrobového  zařízení  a  podmínky  provádění  prací  na  pohřebišti</w:t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1.   Podmínky  pro  zřízení  hrobového  zařízení  hrobu :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</w:t>
      </w:r>
      <w:r>
        <w:rPr>
          <w:sz w:val="24"/>
          <w:lang w:val="cs-CZ"/>
        </w:rPr>
        <w:t>a /  základy  musí  odpovídat  půdorysným  rozměrům  díla  a  hloubce  základové  spáry , která  činí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</w:t>
      </w:r>
      <w:r>
        <w:rPr>
          <w:sz w:val="24"/>
          <w:lang w:val="cs-CZ"/>
        </w:rPr>
        <w:t>600  mm 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</w:t>
      </w:r>
      <w:r>
        <w:rPr>
          <w:sz w:val="24"/>
          <w:lang w:val="cs-CZ"/>
        </w:rPr>
        <w:t>b /  základy  památníků  a  náhrobků  musí  být  zhotoveny  z  dostatečně  únosného  materiálu ,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</w:t>
      </w:r>
      <w:r>
        <w:rPr>
          <w:sz w:val="24"/>
          <w:lang w:val="cs-CZ"/>
        </w:rPr>
        <w:t>odolného  proti  působení  povětrnosti  např.  z  prostého  betonu  či  železobetonu , kamenného ,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</w:t>
      </w:r>
      <w:r>
        <w:rPr>
          <w:sz w:val="24"/>
          <w:lang w:val="cs-CZ"/>
        </w:rPr>
        <w:t>příp. cihelného  zdiva  apod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</w:t>
      </w:r>
      <w:r>
        <w:rPr>
          <w:sz w:val="24"/>
          <w:lang w:val="cs-CZ"/>
        </w:rPr>
        <w:t>c /  přední  a  zadní  rámy  hrobu  musí  být  v  jedné  přímce  s  rámy  sousedních  hrobů 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</w:t>
      </w:r>
      <w:r>
        <w:rPr>
          <w:sz w:val="24"/>
          <w:lang w:val="cs-CZ"/>
        </w:rPr>
        <w:t>d /  vlastní  náhrobek  a  rámy   musí  být  mezi  sebou  jednotlivě  kotveny 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2.   Podmínky  pro  zřízení  hrobového  zařízení  hrobky :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</w:t>
      </w:r>
      <w:r>
        <w:rPr>
          <w:sz w:val="24"/>
          <w:lang w:val="cs-CZ"/>
        </w:rPr>
        <w:t xml:space="preserve">a /  hloubka  výkopu  musí  odpovídat  počtu  uvažovaných  uložených  rakví / maximálně  však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</w:t>
      </w:r>
      <w:r>
        <w:rPr>
          <w:sz w:val="24"/>
          <w:lang w:val="cs-CZ"/>
        </w:rPr>
        <w:t>260  cm /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</w:t>
      </w:r>
      <w:r>
        <w:rPr>
          <w:sz w:val="24"/>
          <w:lang w:val="cs-CZ"/>
        </w:rPr>
        <w:t>b /  stěny  musí  být  vybudovány  z  porézních  materiálů / např. cihly / , pokud  bude  použit  litý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</w:t>
      </w:r>
      <w:r>
        <w:rPr>
          <w:sz w:val="24"/>
          <w:lang w:val="cs-CZ"/>
        </w:rPr>
        <w:t>beton , musí  být  vyvedena  z  hrobky  difuzní  zátka 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</w:t>
      </w:r>
      <w:r>
        <w:rPr>
          <w:sz w:val="24"/>
          <w:lang w:val="cs-CZ"/>
        </w:rPr>
        <w:t>c /  stěny  hrobky  z  porézních  materiálů  musí  mít  šířku  nejméně  30 cm , v  případě  užití  litého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</w:t>
      </w:r>
      <w:r>
        <w:rPr>
          <w:sz w:val="24"/>
          <w:lang w:val="cs-CZ"/>
        </w:rPr>
        <w:t>betonu  nejméně  15 cm , a  musí  být  izolovány  přizdívkou , včetně  impregnačních  nátěrů 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</w:t>
      </w:r>
      <w:r>
        <w:rPr>
          <w:sz w:val="24"/>
          <w:lang w:val="cs-CZ"/>
        </w:rPr>
        <w:t xml:space="preserve">d /  dno  hrobky  může  být  bez  betonového  pokryvu / pouze  kopaná  zemina / . V  případě  , že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</w:t>
      </w:r>
      <w:r>
        <w:rPr>
          <w:sz w:val="24"/>
          <w:lang w:val="cs-CZ"/>
        </w:rPr>
        <w:t>bude  dno  vybetonováno , musí  být  zřízen  trativod  o  rozměrech  nejméně  40 x 40 cm  o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</w:t>
      </w:r>
      <w:r>
        <w:rPr>
          <w:sz w:val="24"/>
          <w:lang w:val="cs-CZ"/>
        </w:rPr>
        <w:t>hloubce  50  cm , vyplněný  drenáží 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</w:t>
      </w:r>
      <w:r>
        <w:rPr>
          <w:sz w:val="24"/>
          <w:lang w:val="cs-CZ"/>
        </w:rPr>
        <w:t xml:space="preserve">e /  zdivo  musí  být  umístěno  na  betonovém  základě  min.  50 cm  vysokém  v  šíři  podle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</w:t>
      </w:r>
      <w:r>
        <w:rPr>
          <w:sz w:val="24"/>
          <w:lang w:val="cs-CZ"/>
        </w:rPr>
        <w:t>předpokládané  podezdívky 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</w:t>
      </w:r>
      <w:r>
        <w:rPr>
          <w:sz w:val="24"/>
          <w:lang w:val="cs-CZ"/>
        </w:rPr>
        <w:t>f /   do  stěn  hrobky  musí  být  zabudovány  vstupní  otvory  s  madly 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</w:t>
      </w:r>
      <w:r>
        <w:rPr>
          <w:sz w:val="24"/>
          <w:lang w:val="cs-CZ"/>
        </w:rPr>
        <w:t>g /  kovové  prvky  v  hrobce / traverzy pro  uložení  rakví  a  stropní  nosiče /  musí  být  opatřeny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</w:t>
      </w:r>
      <w:r>
        <w:rPr>
          <w:sz w:val="24"/>
          <w:lang w:val="cs-CZ"/>
        </w:rPr>
        <w:t>antikorozním  nátěrem  a  jejich  stav  musí  být  kontrolován  nejméně  jednou  za  10  let 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</w:t>
      </w:r>
      <w:r>
        <w:rPr>
          <w:sz w:val="24"/>
          <w:lang w:val="cs-CZ"/>
        </w:rPr>
        <w:t>h /  zastropení  hrobky  je  nutné  provést  tak , aby  mohly  být  rakve  lehce  umístěny  na  jednotlivá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</w:t>
      </w:r>
      <w:r>
        <w:rPr>
          <w:sz w:val="24"/>
          <w:lang w:val="cs-CZ"/>
        </w:rPr>
        <w:t>stanoviště  s  tím ,  že  vstupní  otvor  a  vlastní  světlost  hrobky  musí  být  nejméně  220  cm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</w:t>
      </w:r>
      <w:r>
        <w:rPr>
          <w:sz w:val="24"/>
          <w:lang w:val="cs-CZ"/>
        </w:rPr>
        <w:t>i /  na  zastropení  a  uzavření  hrobky  musí  být  použity  železobetonové  překldy , jejich  spáry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</w:t>
      </w:r>
      <w:r>
        <w:rPr>
          <w:sz w:val="24"/>
          <w:lang w:val="cs-CZ"/>
        </w:rPr>
        <w:t>zality  betonem  a  povrch  zaizolován 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</w:t>
      </w:r>
      <w:r>
        <w:rPr>
          <w:sz w:val="24"/>
          <w:lang w:val="cs-CZ"/>
        </w:rPr>
        <w:t>j /  na  zastropení  je  nutno  použít  20 cm  zeminy  sloužící  jako  pachová  zátka , nebo  umístit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</w:t>
      </w:r>
      <w:r>
        <w:rPr>
          <w:sz w:val="24"/>
          <w:lang w:val="cs-CZ"/>
        </w:rPr>
        <w:t>krycí  desku  neprodyšně  uzavírající  hrobku , se  spárami  vytmelenými  trvalými  tmely 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</w:t>
      </w:r>
      <w:r>
        <w:rPr>
          <w:sz w:val="24"/>
          <w:lang w:val="cs-CZ"/>
        </w:rPr>
        <w:t>k /  nosnost  stropu  hrobky  musí  být  nejméně  100 kg / m  čtvereční 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</w:t>
      </w:r>
      <w:r>
        <w:rPr>
          <w:sz w:val="24"/>
          <w:lang w:val="cs-CZ"/>
        </w:rPr>
        <w:t>l /  vlastní  hrobové  zařízení  s  vyjímkou  rámů  musí  být  postaveno  mimo  hlavní  konstrukci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</w:t>
      </w:r>
      <w:r>
        <w:rPr>
          <w:sz w:val="24"/>
          <w:lang w:val="cs-CZ"/>
        </w:rPr>
        <w:t>hrobky , na  samostatném  základě 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3.   Provozovatel  pohřebiště , resp.  jemu  příslušný  Stavební  úřad  , může  ve  svém  souhlasu  se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</w:t>
      </w:r>
      <w:r>
        <w:rPr>
          <w:sz w:val="24"/>
          <w:lang w:val="cs-CZ"/>
        </w:rPr>
        <w:t>zřízením  hrobky  stanovit :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</w:t>
      </w:r>
      <w:r>
        <w:rPr>
          <w:sz w:val="24"/>
          <w:lang w:val="cs-CZ"/>
        </w:rPr>
        <w:t>-   dobu  výstavby  hrobky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</w:t>
      </w:r>
      <w:r>
        <w:rPr>
          <w:sz w:val="24"/>
          <w:lang w:val="cs-CZ"/>
        </w:rPr>
        <w:t>-   zabezpečení  místa  z  hlediska  pádu  osob  a  bezpečnosti  návštěvníků  hřbitova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</w:t>
      </w:r>
      <w:r>
        <w:rPr>
          <w:sz w:val="24"/>
          <w:lang w:val="cs-CZ"/>
        </w:rPr>
        <w:t>-   podmínky  na  ochranu  zeleně  v  okolí  staveniště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</w:t>
      </w:r>
      <w:r>
        <w:rPr>
          <w:sz w:val="24"/>
          <w:lang w:val="cs-CZ"/>
        </w:rPr>
        <w:t>-   podmínky  používání  komunikací  pohřebiště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</w:t>
      </w:r>
      <w:r>
        <w:rPr>
          <w:sz w:val="24"/>
          <w:lang w:val="cs-CZ"/>
        </w:rPr>
        <w:t>-   způsob  skladování  materiálů , odpadů  a  jejich  likvidace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</w:t>
      </w:r>
      <w:r>
        <w:rPr>
          <w:sz w:val="24"/>
          <w:lang w:val="cs-CZ"/>
        </w:rPr>
        <w:t>-   povinnost  dozoru  při  výstavbě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</w:t>
      </w:r>
      <w:r>
        <w:rPr>
          <w:sz w:val="24"/>
          <w:lang w:val="cs-CZ"/>
        </w:rPr>
        <w:t>-   průběžné  a  závěrečné  kontroly  postupu  prací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  <w:t>strana  5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4.   Zřízenou  hrobku  přejímá  po  technické  stránce  provozovatel  pohřebiště , resp.  jemu  příslušný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</w:t>
      </w:r>
      <w:r>
        <w:rPr>
          <w:sz w:val="24"/>
          <w:lang w:val="cs-CZ"/>
        </w:rPr>
        <w:t>Stavební  úřad , který  může  pro  trvalé  užívání  stavby  určit :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</w:t>
      </w:r>
      <w:r>
        <w:rPr>
          <w:sz w:val="24"/>
          <w:lang w:val="cs-CZ"/>
        </w:rPr>
        <w:t>-   druh  používání  rakví  pro  pohřbení  v  hrobce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</w:t>
      </w:r>
      <w:r>
        <w:rPr>
          <w:sz w:val="24"/>
          <w:lang w:val="cs-CZ"/>
        </w:rPr>
        <w:t>-   způsoby  a  cyklus  revizí  hrobky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</w:t>
      </w:r>
      <w:r>
        <w:rPr>
          <w:sz w:val="24"/>
          <w:lang w:val="cs-CZ"/>
        </w:rPr>
        <w:t>Dokumentaci  spojenou   se  zřízením  hrobky  je  provozovatel  pohřebiště  povinnen  archivovat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5.   Při  provádění  veškerých  prací  na  pohřebišti  je  třeba  dodržovat  podmínky  dohodnuté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</w:t>
      </w:r>
      <w:r>
        <w:rPr>
          <w:sz w:val="24"/>
          <w:lang w:val="cs-CZ"/>
        </w:rPr>
        <w:t>s  provozovatelem  pohřebiště , zejména :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</w:t>
      </w:r>
      <w:r>
        <w:rPr>
          <w:sz w:val="24"/>
          <w:lang w:val="cs-CZ"/>
        </w:rPr>
        <w:t>-   respektování  důstojnosti  a  místa  a  omezení  hlučných  prací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</w:t>
      </w:r>
      <w:r>
        <w:rPr>
          <w:sz w:val="24"/>
          <w:lang w:val="cs-CZ"/>
        </w:rPr>
        <w:t>-   neomezování  průchodnosti  komunikací  a  přístupu  k  jednotlivým  hrobovým  místům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</w:t>
      </w:r>
      <w:r>
        <w:rPr>
          <w:sz w:val="24"/>
          <w:lang w:val="cs-CZ"/>
        </w:rPr>
        <w:t>-   nenarušování  hrobových  míst  nebo  jakékoli  jiné  omezování  práv  nájemců  hrobových  míst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</w:t>
      </w:r>
      <w:r>
        <w:rPr>
          <w:sz w:val="24"/>
          <w:lang w:val="cs-CZ"/>
        </w:rPr>
        <w:t>-   zajištění  ochrany  zeleně  a  kořenového  systému  zeleně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6.   Po  ukončení  prací  na  pohřebišti  je  nutno  uvést  okolí  místa , kde  byly  práce  prováděny ,  do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</w:t>
      </w:r>
      <w:r>
        <w:rPr>
          <w:sz w:val="24"/>
          <w:lang w:val="cs-CZ"/>
        </w:rPr>
        <w:t>původního  stavu 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Článek  10</w:t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Sankce</w:t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orušení  této  obecně  závazné  vyhlášky  bude  postihováno  podle  zákona  o  přestupcích  a  zákona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o  obcích 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Článek  11</w:t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Zrušovací  ustanovení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Řád  veřejného  pohřebiště  ze  dne  10.5.1985  se  touto  obecně  závaznou  vyhláškou  zrušuje 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Článek  12</w:t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Účinnost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Tato  obecně  závazná  vyhláška  byla  schválena  zastupitelstvem  obce  Semněvice  dne  30.5.2002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a  nabývá  účinnosti  dne  15.6.2002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.................................................................                                   ..........................................................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</w:t>
      </w:r>
      <w:r>
        <w:rPr>
          <w:sz w:val="24"/>
          <w:lang w:val="cs-CZ"/>
        </w:rPr>
        <w:t>místostarosta  obce  Pepo Milan                                                   starosta  obce  Josef Hálek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sz w:val="32"/>
          <w:lang w:val="cs-CZ"/>
        </w:rPr>
      </w:pPr>
      <w:r>
        <w:rPr>
          <w:sz w:val="24"/>
          <w:lang w:val="cs-CZ"/>
        </w:rPr>
        <w:t>Vyhláška  vyvěšena  dne  :  ........................................        Vyhláška  sejmuta  dne : ................................</w:t>
      </w:r>
    </w:p>
    <w:p>
      <w:pPr>
        <w:pStyle w:val="Normal"/>
        <w:jc w:val="center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7:49:00Z</dcterms:created>
  <dc:creator>Vašek</dc:creator>
  <dc:description/>
  <cp:keywords/>
  <dc:language>en-US</dc:language>
  <cp:lastModifiedBy>Václav Smolík</cp:lastModifiedBy>
  <dcterms:modified xsi:type="dcterms:W3CDTF">2014-10-27T17:49:00Z</dcterms:modified>
  <cp:revision>2</cp:revision>
  <dc:subject/>
  <dc:title/>
</cp:coreProperties>
</file>